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 w:before="45" w:after="0"/>
        <w:ind w:left="419" w:right="1072" w:hanging="9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Сведени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/>
          <w:spacing w:val="-1"/>
          <w:w w:val="100"/>
          <w:sz w:val="28"/>
        </w:rPr>
        <w:t>доходах, расходах, об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имуществе 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бязательствах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имущественного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характера,</w:t>
      </w:r>
      <w:r>
        <w:rPr>
          <w:rFonts w:ascii="Times New Roman" w:hAnsi="Times New Roman"/>
          <w:b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редоставленные лицами, замещающие муниципальные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должности, их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супруги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(супруга) 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  <w:r>
        <w:rPr>
          <w:rFonts w:ascii="Times New Roman" w:hAnsi="Times New Roman"/>
          <w:b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несовершеннолетних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детей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дл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размещения 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информационно-телекоммуникационной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сети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Интернет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на</w:t>
      </w:r>
      <w:r>
        <w:rPr>
          <w:rFonts w:ascii="Times New Roman" w:hAnsi="Times New Roman"/>
          <w:b/>
          <w:spacing w:val="7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фициальном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сайте внутригородского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муниципального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бразовани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города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Севастопол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Гагаринский</w:t>
      </w:r>
      <w:r>
        <w:rPr>
          <w:rFonts w:ascii="Times New Roman" w:hAnsi="Times New Roman"/>
          <w:b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муниципальный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круг за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период 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01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январ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2019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года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о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31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декабр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2019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года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type w:val="nextPage"/>
          <w:pgSz w:orient="landscape" w:w="15840" w:h="12240"/>
          <w:pgMar w:left="800" w:right="140" w:gutter="0" w:header="0" w:top="380" w:footer="0" w:bottom="280"/>
          <w:pgNumType w:fmt="decimal"/>
          <w:formProt w:val="false"/>
          <w:textDirection w:val="lrTb"/>
        </w:sectPr>
      </w:pPr>
    </w:p>
    <w:tbl>
      <w:tblPr>
        <w:tblW w:w="1467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"/>
        <w:gridCol w:w="1497"/>
        <w:gridCol w:w="1553"/>
        <w:gridCol w:w="1416"/>
        <w:gridCol w:w="1134"/>
        <w:gridCol w:w="709"/>
        <w:gridCol w:w="1136"/>
        <w:gridCol w:w="991"/>
        <w:gridCol w:w="566"/>
        <w:gridCol w:w="1277"/>
        <w:gridCol w:w="1416"/>
        <w:gridCol w:w="1135"/>
        <w:gridCol w:w="1276"/>
      </w:tblGrid>
      <w:tr>
        <w:trPr>
          <w:trHeight w:val="1082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157" w:right="112" w:firstLine="43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.И.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83" w:firstLine="47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епутата,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ьи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57" w:after="0"/>
              <w:ind w:left="164" w:right="8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размещаются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ленов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емьи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без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каз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.И.О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0" w:right="304" w:hanging="117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едвижимости,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ходящиеся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72" w:firstLine="15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</w:t>
            </w:r>
            <w:r>
              <w:rPr>
                <w:rFonts w:ascii="Times New Roman" w:hAnsi="Times New Roman"/>
                <w:b/>
                <w:spacing w:val="-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едвижимости,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ходящиеся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2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Транспортны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редства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вид,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арка,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д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ыпус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4" w:right="1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Декларир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ванный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довой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о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7" w:right="-4" w:hanging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ведения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сточниках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лучения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редств,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счет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оторых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вершена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делка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вид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приобретенн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го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мущества,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сточники)</w:t>
            </w:r>
          </w:p>
        </w:tc>
      </w:tr>
      <w:tr>
        <w:trPr>
          <w:trHeight w:val="1666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7" w:right="-4" w:hanging="4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7" w:right="-4" w:hanging="4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7" w:right="-4" w:hanging="4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342" w:right="339" w:firstLine="19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167" w:firstLine="12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бстве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40" w:right="5" w:hanging="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ощ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дь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65" w:hanging="11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трана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располож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31" w:right="125" w:firstLine="19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объ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150" w:right="62" w:firstLine="9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о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0" w:right="62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кв.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right="95" w:hanging="109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трана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расположе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right="95" w:hanging="10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right="95" w:hanging="1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right="95" w:hanging="109"/>
              <w:jc w:val="center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65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353" w:firstLine="98"/>
              <w:jc w:val="both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Ярусов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лексей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Юрь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7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внутригородског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разования,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сполняющий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лномочи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овета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а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13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ки: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аходящиес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оставе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ачных,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городнически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х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32" w:hanging="3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right="171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09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ые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ранспортны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редства: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Экскаватор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грузчик JSB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/404628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7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0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2" w:firstLine="23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8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ые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ранспортны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редства: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вышк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07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9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упр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2" w:firstLine="23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91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(членство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ГК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right="171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ХОНД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RV,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800" w:right="140" w:gutter="0" w:header="0" w:top="3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467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"/>
        <w:gridCol w:w="1497"/>
        <w:gridCol w:w="1553"/>
        <w:gridCol w:w="1416"/>
        <w:gridCol w:w="1134"/>
        <w:gridCol w:w="709"/>
        <w:gridCol w:w="1136"/>
        <w:gridCol w:w="991"/>
        <w:gridCol w:w="566"/>
        <w:gridCol w:w="1277"/>
        <w:gridCol w:w="1416"/>
        <w:gridCol w:w="1135"/>
        <w:gridCol w:w="1276"/>
      </w:tblGrid>
      <w:tr>
        <w:trPr>
          <w:trHeight w:val="13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47" w:right="32" w:hanging="3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91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(членство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ГК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36" w:right="171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7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о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мущество: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Помеще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№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оргов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авильона ли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«А5»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ряд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47" w:right="32" w:hanging="3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7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о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80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Дл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азмещен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я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автостоян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7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о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right="79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Дл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азмещен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я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автостоян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7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о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57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Дл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азмещен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я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ъек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орговли,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ествен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ног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итан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ытового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служив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88" w:right="130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36" w:right="171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30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right="171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65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311" w:firstLine="86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жищев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Владимир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Ефим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7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аместител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овет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гаринского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111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ки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под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ьн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жилищное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2" w:firstLine="23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ВА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0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7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4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2" w:firstLine="23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800" w:right="14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467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"/>
        <w:gridCol w:w="1497"/>
        <w:gridCol w:w="1553"/>
        <w:gridCol w:w="1416"/>
        <w:gridCol w:w="1134"/>
        <w:gridCol w:w="709"/>
        <w:gridCol w:w="1136"/>
        <w:gridCol w:w="991"/>
        <w:gridCol w:w="566"/>
        <w:gridCol w:w="1277"/>
        <w:gridCol w:w="1416"/>
        <w:gridCol w:w="1135"/>
        <w:gridCol w:w="1276"/>
      </w:tblGrid>
      <w:tr>
        <w:trPr>
          <w:trHeight w:val="75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2" w:firstLine="23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упр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2" w:firstLine="23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800" w:right="1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2:00Z</dcterms:created>
  <dc:creator>orgotdel</dc:creator>
  <dc:description/>
  <dc:language>en-US</dc:language>
  <cp:lastModifiedBy/>
  <dcterms:modified xsi:type="dcterms:W3CDTF">2020-06-30T18:50:00Z</dcterms:modified>
  <cp:revision>0</cp:revision>
  <dc:subject/>
  <dc:title/>
</cp:coreProperties>
</file>